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PACLITAXEL hebdomadaire</w:t>
      </w:r>
    </w:p>
    <w:p>
      <w:pPr>
        <w:pStyle w:val="Normal"/>
        <w:rPr/>
      </w:pPr>
      <w:r>
        <w:rPr>
          <w:caps/>
        </w:rPr>
        <w:t>PAXENE®</w:t>
      </w:r>
      <w:r>
        <w:rPr/>
        <w:t xml:space="preserve"> (Paclitaxel) 80 à 90 mg/m</w:t>
      </w:r>
      <w:r>
        <w:rPr>
          <w:vertAlign w:val="superscript"/>
        </w:rPr>
        <w:t>2</w:t>
      </w:r>
      <w:r>
        <w:rPr/>
        <w:t>/j à J1, J8, J15, J22, J29 et J36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REPRISE de la CURE: J8, J15, J22, J29 et J36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</w:t>
      </w:r>
      <w:r>
        <w:rPr/>
        <w:t>puis repos à J42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05130" cy="27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3.8pt;width:31.85pt;height:21.55pt;mso-wrap-style:none;v-text-anchor:middle">
                <v:fill o:detectmouseclick="t" type="solid" color2="#3f3f3f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   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GB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GB"/>
              </w:rPr>
            </w:pPr>
            <w:r>
              <w:rPr>
                <w:b/>
                <w:lang w:val="en-GB"/>
              </w:rPr>
              <w:t xml:space="preserve">SOLUMEDRO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RANITIDINE 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AXE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G 5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EPO :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oui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on                    </w:t>
      </w:r>
      <w:r>
        <w:rPr>
          <w:b/>
        </w:rPr>
        <w:t xml:space="preserve">G-CSF :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oui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on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5565</wp:posOffset>
                </wp:positionV>
                <wp:extent cx="6713220" cy="85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GB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5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GB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GB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: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19/11/04</w:t>
      <w:tab/>
      <w:t>Version n°2 30/03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PACLITAXEL hebdomadair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9:00Z</dcterms:created>
  <dc:creator>contal</dc:creator>
  <dc:description/>
  <dc:language>en-US</dc:language>
  <cp:lastModifiedBy>contal</cp:lastModifiedBy>
  <cp:lastPrinted>2004-07-22T11:18:00Z</cp:lastPrinted>
  <dcterms:modified xsi:type="dcterms:W3CDTF">2005-03-30T14:03:00Z</dcterms:modified>
  <cp:revision>8</cp:revision>
  <dc:subject/>
  <dc:title/>
</cp:coreProperties>
</file>